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５２回　東京都小学生男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68580</wp:posOffset>
                </wp:positionV>
                <wp:extent cx="2266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秋季ソフトボール大会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5.4pt;mso-position-vertical-relative:text;margin-left:2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秋季ソフトボール大会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spacing w:lineRule="exact" w:line="40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４６回　東京都小学生女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215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tabs>
          <w:tab w:val="clear" w:pos="840"/>
          <w:tab w:val="center" w:pos="4923" w:leader="none"/>
          <w:tab w:val="right" w:pos="9427" w:leader="none"/>
        </w:tabs>
        <w:spacing w:lineRule="exact" w:line="400"/>
        <w:ind w:left="7088" w:right="210" w:hanging="0"/>
        <w:jc w:val="distribut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ソフトボール協会</w:t>
      </w:r>
    </w:p>
    <w:p>
      <w:pPr>
        <w:pStyle w:val="Normal"/>
        <w:tabs>
          <w:tab w:val="clear" w:pos="840"/>
          <w:tab w:val="center" w:pos="4923" w:leader="none"/>
          <w:tab w:val="right" w:pos="9427" w:leader="none"/>
        </w:tabs>
        <w:spacing w:lineRule="exact" w:line="400"/>
        <w:ind w:left="7088" w:right="210" w:hanging="0"/>
        <w:jc w:val="distribut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　有山 充剛</w:t>
      </w:r>
    </w:p>
    <w:p>
      <w:pPr>
        <w:pStyle w:val="Normal"/>
        <w:spacing w:lineRule="exact" w:line="400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催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ソフトボール協会・東京新聞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管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葛飾区ソフトボール連盟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後　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ナガセケンコー株式会社・葛飾区・葛飾区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教育委員会・（一社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葛飾区スポーツ協会</w:t>
      </w:r>
    </w:p>
    <w:p>
      <w:pPr>
        <w:pStyle w:val="Normal"/>
        <w:tabs>
          <w:tab w:val="clear" w:pos="840"/>
          <w:tab w:val="left" w:pos="1276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　期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７年１０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５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日（土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２６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日（日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予備日１１月１日（土）・２日（日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葛飾区柴又野球場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代表者会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議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令和７年１０月１１日（土）午後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時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亀有地区センター第３会議室</w:t>
      </w:r>
    </w:p>
    <w:p>
      <w:pPr>
        <w:pStyle w:val="Normal"/>
        <w:tabs>
          <w:tab w:val="clear" w:pos="840"/>
          <w:tab w:val="center" w:pos="2268" w:leader="none"/>
          <w:tab w:val="center" w:pos="2410" w:leader="none"/>
        </w:tabs>
        <w:spacing w:lineRule="exact" w:line="400"/>
        <w:ind w:left="1418" w:firstLine="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葛飾区亀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26-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リリオ館７階　（イトーヨーカドー亀有店７階）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場が手狭のため、各チーム１名の出席でお願いします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ind w:left="2310" w:hanging="231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　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  <w:szCs w:val="22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格</w:t>
      </w:r>
      <w:bookmarkStart w:id="0" w:name="_Hlk108973696"/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</w:t>
      </w:r>
      <w:bookmarkStart w:id="1" w:name="_Hlk113200766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７年度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公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本ソフトボール協会</w:t>
      </w:r>
      <w:bookmarkEnd w:id="1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以下「日ソ協」という。）に登録されたチーム</w:t>
      </w:r>
      <w:bookmarkEnd w:id="0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及び選手。</w:t>
      </w:r>
    </w:p>
    <w:p>
      <w:pPr>
        <w:pStyle w:val="Normal"/>
        <w:tabs>
          <w:tab w:val="clear" w:pos="840"/>
          <w:tab w:val="left" w:pos="1260" w:leader="none"/>
          <w:tab w:val="left" w:pos="2268" w:leader="none"/>
          <w:tab w:val="center" w:pos="2694" w:leader="none"/>
        </w:tabs>
        <w:spacing w:lineRule="exact" w:line="400"/>
        <w:ind w:left="2640" w:hanging="26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spacing w:val="42"/>
          <w:kern w:val="0"/>
          <w:sz w:val="22"/>
          <w:szCs w:val="22"/>
        </w:rPr>
        <w:t>参加チ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    男女とも小学生５年生以下で編成したチーム。</w:t>
      </w:r>
    </w:p>
    <w:p>
      <w:pPr>
        <w:pStyle w:val="Normal"/>
        <w:tabs>
          <w:tab w:val="clear" w:pos="840"/>
          <w:tab w:val="left" w:pos="2268" w:leader="none"/>
          <w:tab w:val="left" w:pos="2552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選手は、日ソ協に登録した者の中から編成すること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この大会は、フリーエントリーとし、支部の推薦を必要としません）。</w:t>
      </w:r>
    </w:p>
    <w:p>
      <w:pPr>
        <w:pStyle w:val="Normal"/>
        <w:spacing w:lineRule="exact" w:line="400"/>
        <w:ind w:left="2268" w:hanging="231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</w:t>
      </w:r>
      <w:r>
        <w:rPr>
          <w:rFonts w:ascii="ＭＳ Ｐゴシック" w:hAnsi="ＭＳ Ｐゴシック" w:cs="ＭＳ Ｐゴシック" w:eastAsia="ＭＳ Ｐゴシック"/>
          <w:spacing w:val="63"/>
          <w:kern w:val="0"/>
          <w:sz w:val="22"/>
          <w:szCs w:val="22"/>
        </w:rPr>
        <w:t>チーム編</w:t>
      </w:r>
      <w:r>
        <w:rPr>
          <w:rFonts w:ascii="ＭＳ Ｐゴシック" w:hAnsi="ＭＳ Ｐゴシック" w:cs="ＭＳ Ｐゴシック" w:eastAsia="ＭＳ Ｐゴシック"/>
          <w:spacing w:val="-30"/>
          <w:kern w:val="0"/>
          <w:sz w:val="22"/>
          <w:szCs w:val="22"/>
        </w:rPr>
        <w:t>成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１）　チーム編成は、引率責任者１名、監督１名、コーチ２名、スコアラー１名、</w:t>
      </w:r>
    </w:p>
    <w:p>
      <w:pPr>
        <w:pStyle w:val="Normal"/>
        <w:spacing w:lineRule="exact" w:line="400"/>
        <w:ind w:left="2058" w:firstLine="77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トレーナー（選手の健康管理ができる者）１名、選手２５名以内。</w:t>
      </w:r>
    </w:p>
    <w:p>
      <w:pPr>
        <w:pStyle w:val="Normal"/>
        <w:spacing w:lineRule="exact" w:line="400"/>
        <w:ind w:left="-42" w:firstLine="284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ただし、男子チームに女子を３名まで入れることができる。 </w:t>
      </w:r>
    </w:p>
    <w:p>
      <w:pPr>
        <w:pStyle w:val="Normal"/>
        <w:spacing w:lineRule="exact" w:line="400"/>
        <w:ind w:left="2310" w:hanging="4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２）　ユニフォームナンバーは１から９９番まで</w:t>
      </w:r>
    </w:p>
    <w:p>
      <w:pPr>
        <w:pStyle w:val="Normal"/>
        <w:spacing w:lineRule="exact" w:line="400"/>
        <w:ind w:left="5035" w:hanging="22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監督３０番・コーチ３１・３２番、主将１０番とする。</w:t>
      </w:r>
    </w:p>
    <w:p>
      <w:pPr>
        <w:pStyle w:val="Normal"/>
        <w:spacing w:lineRule="exact" w:line="400"/>
        <w:ind w:left="2310" w:hanging="4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３）　監督、コーチの中に次のいずれかの資格を有する者がいること。</w:t>
      </w:r>
    </w:p>
    <w:p>
      <w:pPr>
        <w:pStyle w:val="Normal"/>
        <w:spacing w:lineRule="exact" w:line="400"/>
        <w:ind w:left="2310" w:firstLine="524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公認コーチ１～４　スタートコーチ</w:t>
      </w:r>
    </w:p>
    <w:p>
      <w:pPr>
        <w:pStyle w:val="Normal"/>
        <w:spacing w:lineRule="exact" w:line="400"/>
        <w:ind w:left="2099" w:firstLine="16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４）　スコアラーとしてベンチ入りする場合、公式記録員の有資格者であること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５　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  <w:szCs w:val="22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法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１）　２０２５年度オフィシャルルールによるトーナメント方式７回戦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ind w:firstLine="2268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２）　試合時間は７０分、６５分を過ぎて新しいイニングに入らない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ind w:left="273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同点の場合は時間内であればタイブレーカーを１回行い、それでも同点の　場合は抽選とする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ind w:firstLine="226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３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回１５点、４回１０点、５回以降７点以上の差が生じたときは、</w:t>
      </w:r>
    </w:p>
    <w:p>
      <w:pPr>
        <w:pStyle w:val="Normal"/>
        <w:tabs>
          <w:tab w:val="clear" w:pos="840"/>
          <w:tab w:val="left" w:pos="2552" w:leader="none"/>
        </w:tabs>
        <w:spacing w:lineRule="exact" w:line="400"/>
        <w:ind w:firstLine="283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得点差コールドゲームとする。</w:t>
      </w:r>
    </w:p>
    <w:p>
      <w:pPr>
        <w:pStyle w:val="Normal"/>
        <w:spacing w:lineRule="exact" w:line="400"/>
        <w:ind w:left="2266" w:hanging="2266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６　申し込み方法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出場希望チームは、選手登録名簿を下記申込先へメール送信してください。</w:t>
      </w:r>
    </w:p>
    <w:p>
      <w:pPr>
        <w:pStyle w:val="Normal"/>
        <w:spacing w:lineRule="exact" w:line="400"/>
        <w:ind w:left="2552" w:hanging="284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選手登録名簿は、東京都ソフトボール協会ホームページからダウンロードして使</w:t>
      </w:r>
    </w:p>
    <w:p>
      <w:pPr>
        <w:pStyle w:val="Normal"/>
        <w:spacing w:lineRule="exact" w:line="400"/>
        <w:ind w:left="2552" w:hanging="284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用してください。</w:t>
      </w:r>
    </w:p>
    <w:p>
      <w:pPr>
        <w:pStyle w:val="Normal"/>
        <w:spacing w:lineRule="exact" w:line="400"/>
        <w:ind w:left="231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春季小学生大会に出場していない日ソ協未登録チーム及び日ソ協に選手追加登録が必要なチームの「しくみネットによる入力手続き」は、代表者会議以降に入力をお願いします。）</w:t>
      </w:r>
    </w:p>
    <w:p>
      <w:pPr>
        <w:pStyle w:val="Normal"/>
        <w:spacing w:lineRule="exact" w:line="400"/>
        <w:ind w:left="231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doub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チームのメンバー減少に伴い単独チームでの出場が困難な場合、日ソ協に登録済みチームに限り、東京都内のチームであれば合同チームでの出場を認めます。</w:t>
      </w:r>
    </w:p>
    <w:p>
      <w:pPr>
        <w:pStyle w:val="Normal"/>
        <w:spacing w:lineRule="exact" w:line="400"/>
        <w:ind w:firstLine="55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しくみネットで不明の点は東京都ソフトボール協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事務局　谷口智則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090-9826-996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まで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７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</w:rPr>
        <w:t>申し込み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  <w:szCs w:val="22"/>
        </w:rPr>
        <w:t>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ソフトボール協会小学生委員長　川田　常雄　宛</w:t>
      </w:r>
    </w:p>
    <w:p>
      <w:pPr>
        <w:pStyle w:val="Normal"/>
        <w:spacing w:lineRule="exact" w:line="400"/>
        <w:ind w:left="2100" w:firstLine="73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アドレス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kawada-5@juno.ocn.ne.jp</w:t>
        </w:r>
      </w:hyperlink>
    </w:p>
    <w:p>
      <w:pPr>
        <w:pStyle w:val="Normal"/>
        <w:tabs>
          <w:tab w:val="clear" w:pos="840"/>
          <w:tab w:val="left" w:pos="2268" w:leader="none"/>
        </w:tabs>
        <w:spacing w:lineRule="exact" w:line="4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８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</w:rPr>
        <w:t>締め切り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令和７年１０月１０日（金）必着</w:t>
      </w:r>
    </w:p>
    <w:p>
      <w:pPr>
        <w:pStyle w:val="Normal"/>
        <w:spacing w:lineRule="exact" w:line="400"/>
        <w:ind w:left="2266" w:hanging="2266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９　</w:t>
      </w:r>
      <w:r>
        <w:rPr>
          <w:rFonts w:ascii="ＭＳ Ｐゴシック" w:hAnsi="ＭＳ Ｐゴシック" w:cs="ＭＳ Ｐゴシック" w:eastAsia="ＭＳ Ｐゴシック"/>
          <w:spacing w:val="440"/>
          <w:kern w:val="0"/>
          <w:sz w:val="22"/>
          <w:szCs w:val="22"/>
        </w:rPr>
        <w:t>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用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大会参加費１５、０００円を上記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に記載した</w:t>
      </w:r>
      <w:bookmarkStart w:id="2" w:name="_Hlk176482617"/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代表者会議の際に徴収します。</w:t>
      </w:r>
    </w:p>
    <w:p>
      <w:pPr>
        <w:pStyle w:val="Normal"/>
        <w:spacing w:lineRule="exact" w:line="400"/>
        <w:ind w:left="231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保険料は徴収しません。出場チームは必ず傷害保険に加入してください。</w:t>
      </w:r>
    </w:p>
    <w:p>
      <w:pPr>
        <w:pStyle w:val="Normal"/>
        <w:spacing w:lineRule="exact" w:line="400"/>
        <w:ind w:left="2310" w:firstLine="11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代表者会議当日、チーム事情で出席ができない場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代理抽選としますので事前に御連絡ください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その際の大会参加費は下記へ振込をお願いします。</w:t>
      </w:r>
    </w:p>
    <w:tbl>
      <w:tblPr>
        <w:tblW w:w="694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融機関名　東京シティ信用金庫堀切支店　口座番号　１１４８３３３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都ソフトボール協会小学生委員長　川田　常雄</w:t>
            </w:r>
          </w:p>
        </w:tc>
      </w:tr>
    </w:tbl>
    <w:p>
      <w:pPr>
        <w:pStyle w:val="Normal"/>
        <w:spacing w:lineRule="exact" w:line="400"/>
        <w:ind w:left="231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bookmarkStart w:id="3" w:name="_Hlk109012059"/>
      <w:bookmarkStart w:id="4" w:name="_Hlk104730127"/>
      <w:bookmarkEnd w:id="2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ソ協未登録</w:t>
      </w:r>
      <w:bookmarkEnd w:id="4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チームで</w:t>
      </w:r>
      <w:bookmarkEnd w:id="3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都ソ協登録費未納のチームは、別途１，５００円を徴収します。</w:t>
      </w:r>
    </w:p>
    <w:p>
      <w:pPr>
        <w:pStyle w:val="Normal"/>
        <w:spacing w:lineRule="exact" w:line="400"/>
        <w:ind w:left="1980" w:hanging="19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2"/>
          <w:szCs w:val="22"/>
        </w:rPr>
        <w:t>審判・ルー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ル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試合規則は本年度オフィシャルソフトボールルールによる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ind w:left="2640" w:hanging="26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  <w:szCs w:val="22"/>
        </w:rPr>
        <w:t>試合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具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ゴム製検定２号球（ナガセケンコー製使用）、２号バット。</w:t>
      </w:r>
    </w:p>
    <w:p>
      <w:pPr>
        <w:pStyle w:val="Normal"/>
        <w:spacing w:lineRule="exact" w:line="400"/>
        <w:ind w:firstLine="2266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ヘルメットは両耳当てのものを使用する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400"/>
        <w:rPr>
          <w:rFonts w:ascii="ＭＳ Ｐゴシック" w:hAnsi="ＭＳ Ｐゴシック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40"/>
          <w:kern w:val="0"/>
          <w:sz w:val="22"/>
          <w:szCs w:val="22"/>
          <w:lang w:eastAsia="zh-TW"/>
        </w:rPr>
        <w:t>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彰</w:t>
      </w:r>
      <w:r>
        <w:rPr>
          <w:rFonts w:eastAsia="PMingLiU;新細明體" w:cs="ＭＳ Ｐゴシック" w:ascii="ＭＳ Ｐゴシック" w:hAnsi="ＭＳ Ｐゴシック"/>
          <w:kern w:val="0"/>
          <w:sz w:val="22"/>
          <w:szCs w:val="22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優勝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準優勝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位</w:t>
      </w:r>
    </w:p>
    <w:p>
      <w:pPr>
        <w:pStyle w:val="Normal"/>
        <w:spacing w:lineRule="exact" w:line="400"/>
        <w:ind w:left="2266" w:hanging="226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339"/>
          <w:kern w:val="0"/>
          <w:sz w:val="22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他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大会の秩序を乱し、著しく進行を妨げる言動のあったチーム・関係者があれば</w:t>
      </w:r>
    </w:p>
    <w:p>
      <w:pPr>
        <w:pStyle w:val="Normal"/>
        <w:spacing w:lineRule="exact" w:line="400"/>
        <w:ind w:left="2266" w:firstLine="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当該チームの試合は没収することがある。</w:t>
      </w:r>
    </w:p>
    <w:p>
      <w:pPr>
        <w:pStyle w:val="Normal"/>
        <w:spacing w:lineRule="exact" w:line="400"/>
        <w:ind w:firstLine="226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その他、連絡事項がある場合には出場チームに直接連絡します。</w:t>
      </w:r>
    </w:p>
    <w:p>
      <w:pPr>
        <w:pStyle w:val="Normal"/>
        <w:tabs>
          <w:tab w:val="clear" w:pos="840"/>
          <w:tab w:val="left" w:pos="2268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問い合わせ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東京都ソフトボール協会小学生委員長　川　田　常　雄　０９０－２７６３－１２８４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5095</wp:posOffset>
                </wp:positionV>
                <wp:extent cx="6075045" cy="2203450"/>
                <wp:effectExtent l="20320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2203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9.85pt;width:478.3pt;height:17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今大会の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成績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ソフトボール協会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推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より，下記大会への参加資格を得る。</w:t>
      </w:r>
    </w:p>
    <w:p>
      <w:pPr>
        <w:pStyle w:val="Normal"/>
        <w:ind w:firstLine="7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上部大会への出場がふさわしい，マナーの良いチームが条件）</w:t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優勝チーム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第１９回春季全日本大会出場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男子　広島県尾道市・三原市　（３月２１日～３月２３日）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女子　鹿児島県南九州市    （３月２７日～３月３０日）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２　２位チー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令和８年度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関東選抜大会出場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男女　千葉県千葉市　　　　（４月２５日～４月２６日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なお、東京都代表チームとして上記大会（補充出場を含む）及び上記大会以外の大会に出場させる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合、本大会出場チームの中から推薦することになるのでご承知おき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da-5@juno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47:00Z</dcterms:created>
  <dc:creator>川端利明</dc:creator>
  <dc:description/>
  <cp:keywords/>
  <dc:language>en-US</dc:language>
  <cp:lastModifiedBy>常雄 川田</cp:lastModifiedBy>
  <cp:lastPrinted>2025-08-12T16:48:00Z</cp:lastPrinted>
  <dcterms:modified xsi:type="dcterms:W3CDTF">2025-09-15T07:22:00Z</dcterms:modified>
  <cp:revision>9</cp:revision>
  <dc:subject/>
  <dc:title>第32回　東京都小学生男女ソフトボール大会</dc:title>
</cp:coreProperties>
</file>